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_GBK;Arial Unicode MS" w:cs="Times New Roman"/>
          <w:color w:val="000000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_GBK;Arial Unicode MS"/>
          <w:color w:val="000000"/>
          <w:sz w:val="36"/>
          <w:szCs w:val="36"/>
        </w:rPr>
        <w:t>年度单位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1029"/>
        <w:gridCol w:w="1266"/>
        <w:gridCol w:w="1676"/>
        <w:gridCol w:w="933"/>
        <w:gridCol w:w="714"/>
        <w:gridCol w:w="873"/>
        <w:gridCol w:w="143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省级预算单位名称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湖南省地质地理信息所（湖南省地质大数据中心）　</w:t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算申请</w:t>
            </w: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年初预算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全年预算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全年执行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执行率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6152.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326.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8265.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99.27%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3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8326.03</w:t>
            </w:r>
          </w:p>
        </w:tc>
        <w:tc>
          <w:tcPr>
            <w:tcW w:w="3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6481.27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784.31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党建工作持续加强，改革工作平稳有序，经济运行平稳过渡，队伍建设和谐稳定　　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按照年度总体目标，有序推进各项工作，已完成预期目标</w:t>
            </w:r>
          </w:p>
        </w:tc>
      </w:tr>
      <w:tr>
        <w:trPr/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收入完成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算收入实际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算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)*1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35.32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支出完成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3"/>
                <w:szCs w:val="13"/>
              </w:rPr>
              <w:t>预算支出完成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3"/>
                <w:szCs w:val="13"/>
              </w:rPr>
              <w:t>支出预算数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3"/>
                <w:szCs w:val="13"/>
              </w:rPr>
              <w:t>) *10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99.27%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资金使用合法合规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预决算公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在规定期限内公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三公经费控制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零增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一般公用经费压缩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较年初预算压减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测量主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发展态势良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确保民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保持队伍稳定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效果很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持续发展主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发展态势良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测绘服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效果很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　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Contents5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仿宋"/>
          <w:sz w:val="22"/>
        </w:rPr>
        <w:t>填表人：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ascii="Times New Roman" w:hAnsi="Times New Roman" w:cs="Times New Roman" w:eastAsia="仿宋"/>
          <w:sz w:val="22"/>
        </w:rPr>
        <w:t>填报日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仿宋" w:cs="Times New Roman"/>
          <w:sz w:val="22"/>
        </w:rPr>
        <w:t xml:space="preserve">2023.4.18   </w:t>
      </w:r>
      <w:r>
        <w:rPr>
          <w:rFonts w:ascii="Times New Roman" w:hAnsi="Times New Roman" w:cs="Times New Roman" w:eastAsia="仿宋"/>
          <w:sz w:val="22"/>
        </w:rPr>
        <w:t>联系电话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仿宋" w:cs="Times New Roman"/>
          <w:sz w:val="22"/>
        </w:rPr>
        <w:t xml:space="preserve">0734-8862832  </w:t>
      </w:r>
      <w:r>
        <w:rPr>
          <w:rFonts w:ascii="Times New Roman" w:hAnsi="Times New Roman" w:cs="Times New Roman" w:eastAsia="仿宋"/>
          <w:sz w:val="22"/>
        </w:rPr>
        <w:t>单位负责人签字：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0:00Z</dcterms:created>
  <dc:creator>Anita Lucifer</dc:creator>
  <dc:description/>
  <dc:language>en-US</dc:language>
  <cp:lastModifiedBy>姚岑</cp:lastModifiedBy>
  <dcterms:modified xsi:type="dcterms:W3CDTF">2023-06-30T06:55:47Z</dcterms:modified>
  <cp:revision>5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8CDC1D3AE4DF4B1852CB1AF6AB4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