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其他事业发展类资金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湖南省地质院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湖南省核地质与核技术应用中心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21.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1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21.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1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坚持目标导向、问题导向和结果导向，保持战略定力，把握发展主动，择优遴选项目，为做优做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地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事业提供保障，确保湖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高四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战略实施的地质服务功能更广、能力更强、后劲更足　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按照年度总体目标，各项工作稳步推进，基本完成年初预期目标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产出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收入完成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预算收入实际完成数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收入预算数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资金使用合规性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规范使用资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预决算信息公开时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依法依规准时公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一般性支出压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一般性支出压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益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能力建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发展事态良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确保民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保持队伍稳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环境保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果较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持续发展主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发展事态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满意度指标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服务基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效果较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总分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每</w:t>
      </w:r>
      <w:r>
        <w:rPr>
          <w:rFonts w:ascii="Times New Roman" w:hAnsi="Times New Roman" w:cs="Times New Roman" w:eastAsia="仿宋_GB2312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TextBody"/>
        <w:rPr>
          <w:rFonts w:ascii="Times New Roman" w:hAnsi="Times New Roman" w:eastAsia="仿宋_GB2312" w:cs="Times New Roman"/>
          <w:sz w:val="18"/>
          <w:szCs w:val="18"/>
          <w:lang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张思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 xml:space="preserve">2024.4.24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56799916</w:t>
      </w:r>
      <w:r>
        <w:rPr>
          <w:rFonts w:eastAsia="仿宋_GB2312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360" w:firstLine="420"/>
    </w:pPr>
    <w:rPr>
      <w:rFonts w:ascii="Calibri" w:hAnsi="Calibri" w:eastAsia="宋体" w:cs="黑体"/>
      <w:szCs w:val="2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5:00Z</dcterms:created>
  <dc:creator>sisi</dc:creator>
  <dc:description/>
  <dc:language>en-US</dc:language>
  <cp:lastModifiedBy>王前</cp:lastModifiedBy>
  <cp:lastPrinted>2024-04-24T15:12:00Z</cp:lastPrinted>
  <dcterms:modified xsi:type="dcterms:W3CDTF">2024-06-28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0AC12FA7482E9A69FF6315A3EEE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