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应聘岗位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填表日期：    年   月   日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846"/>
        <w:gridCol w:w="412"/>
        <w:gridCol w:w="1316"/>
        <w:gridCol w:w="2019"/>
        <w:gridCol w:w="1301"/>
        <w:gridCol w:w="1272"/>
      </w:tblGrid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经历及专业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23:00Z</dcterms:created>
  <dc:creator>Lenovo</dc:creator>
  <dc:description/>
  <dc:language>en-US</dc:language>
  <cp:lastModifiedBy>Tesia</cp:lastModifiedBy>
  <dcterms:modified xsi:type="dcterms:W3CDTF">2025-06-04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C854F3D44386BC7DED5587D7E7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jNWMxNDE1OTIwMWE0OWQ5Nzk3NmZkNzkyYTY3YzYiLCJ1c2VySWQiOiIzMjIzMDA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